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Химия 9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ный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bCs/>
          <w:color w:val="0000FF"/>
          <w:sz w:val="24"/>
          <w:szCs w:val="24"/>
          <w:lang w:val="be-BY"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be-BY"/>
        </w:rPr>
        <w:t>номер ватсап 8904761146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08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рактическая работа №7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ешение экспериментальных задач по теме « Металлы и их соеди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tt-RU" w:eastAsia="en-US"/>
              </w:rPr>
              <w:t>1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resh.edu.ru/subject/lesson/1604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стр. 167 выполнить тесто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 1,5 письменно на стр.166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почт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 №4 по теме «Метал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задания по приложению зум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Нет д/з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1604/ma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6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25T20:24:00Z</dcterms:modified>
  <cp:revision>4</cp:revision>
  <dc:subject/>
  <dc:title/>
</cp:coreProperties>
</file>